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jc w:val="center"/>
        <w:rPr>
          <w:rFonts w:ascii="AiPaiNunavik" w:hAnsi="AiPaiNunavik" w:cs="AiPaiNunavik"/>
          <w:b/>
          <w:b/>
        </w:rPr>
      </w:pPr>
      <w:r>
        <w:rPr>
          <w:rFonts w:cs="AiPaiNunavik" w:ascii="AiPaiNunavik" w:hAnsi="AiPaiNunavik"/>
          <w:b/>
        </w:rPr>
        <w:t>topAt4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jc w:val="center"/>
        <w:rPr>
          <w:rFonts w:ascii="AiPaiNunavik" w:hAnsi="AiPaiNunavik" w:cs="AiPaiNunavik"/>
        </w:rPr>
      </w:pPr>
      <w:r>
        <w:rPr>
          <w:rFonts w:cs="AiPaiNunavik" w:ascii="AiPaiNunavik" w:hAnsi="AiPaiNunavik"/>
          <w:b/>
        </w:rPr>
        <w:t>Gx?b6 WsygcoEᕕᒻᒧᑦ xzJ3çAi3j5H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5040" w:leader="none"/>
          <w:tab w:val="left" w:pos="9180" w:leader="none"/>
        </w:tabs>
        <w:spacing w:lineRule="atLeast" w:line="360"/>
        <w:ind w:right="474" w:hanging="0"/>
        <w:rPr/>
      </w:pPr>
      <w:r>
        <w:rPr>
          <w:rFonts w:cs="AiPaiNunavik" w:ascii="AiPaiNunavik" w:hAnsi="AiPaiNunavik"/>
        </w:rPr>
        <w:t xml:space="preserve">s?A5, xÌi xtos3ymJA5, Nlâ3yKA5 srscC5b ˆ7mgi4 G!*-i4 szÌk9lH, wMsÔ5hbl fÑ b3Czb xqctŒ8izk5, topKA5 ßuz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  <w:u w:val="single"/>
        </w:rPr>
        <w:tab/>
        <w:tab/>
      </w:r>
      <w:r>
        <w:rPr>
          <w:rFonts w:cs="AiPaiNunavik" w:ascii="AiPaiNunavik" w:hAnsi="AiPaiNunavik"/>
        </w:rPr>
        <w:t xml:space="preserve">, iDx3bstZhxd5hA x?b6 WsygcoEp4fk5 </w:t>
      </w:r>
      <w:r>
        <w:rPr>
          <w:rFonts w:cs="AiPaiNunavik" w:ascii="AiPaiNunavik" w:hAnsi="AiPaiNunavik"/>
          <w:b/>
        </w:rPr>
        <w:t>xzJ3çnsi3j5</w:t>
      </w:r>
      <w:r>
        <w:rPr>
          <w:rFonts w:cs="AiPaiNunavik" w:ascii="AiPaiNunavik" w:hAnsi="AiPaiNunavik"/>
        </w:rPr>
        <w:t xml:space="preserve"> iDx3is˜3gu bys/u @!-AAtzi wk7m‰5 vtmi7mEcogx3Xb y2t7WE @)!%u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  <w:u w:val="single"/>
        </w:rPr>
        <w:tab/>
      </w:r>
      <w:r>
        <w:rPr>
          <w:rFonts w:cs="AiPaiNunavik" w:ascii="AiPaiNunavik" w:hAnsi="AiPaiNunavik"/>
        </w:rPr>
        <w:tab/>
      </w:r>
      <w:r>
        <w:rPr>
          <w:rFonts w:cs="AiPaiNunavik" w:ascii="AiPaiNunavik" w:hAnsi="AiPaiNunavik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xtz</w:t>
        <w:tab/>
        <w:tab/>
        <w:t>xtos3iz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  <w:u w:val="single"/>
        </w:rPr>
        <w:tab/>
      </w:r>
      <w:r>
        <w:rPr>
          <w:rFonts w:cs="AiPaiNunavik" w:ascii="AiPaiNunavik" w:hAnsi="AiPaiNunavik"/>
        </w:rPr>
        <w:tab/>
      </w:r>
      <w:r>
        <w:rPr>
          <w:rFonts w:cs="AiPaiNunavik" w:ascii="AiPaiNunavik" w:hAnsi="AiPaiNunavik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xtz</w:t>
        <w:tab/>
        <w:tab/>
        <w:t>xtos3iz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  <w:u w:val="single"/>
        </w:rPr>
        <w:tab/>
      </w:r>
      <w:r>
        <w:rPr>
          <w:rFonts w:cs="AiPaiNunavik" w:ascii="AiPaiNunavik" w:hAnsi="AiPaiNunavik"/>
        </w:rPr>
        <w:tab/>
      </w:r>
      <w:r>
        <w:rPr>
          <w:rFonts w:cs="AiPaiNunavik" w:ascii="AiPaiNunavik" w:hAnsi="AiPaiNunavik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xtz</w:t>
        <w:tab/>
        <w:tab/>
        <w:t>xtos3iz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  <w:u w:val="single"/>
        </w:rPr>
        <w:tab/>
      </w:r>
      <w:r>
        <w:rPr>
          <w:rFonts w:cs="AiPaiNunavik" w:ascii="AiPaiNunavik" w:hAnsi="AiPaiNunavik"/>
        </w:rPr>
        <w:tab/>
      </w:r>
      <w:r>
        <w:rPr>
          <w:rFonts w:cs="AiPaiNunavik" w:ascii="AiPaiNunavik" w:hAnsi="AiPaiNunavik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xtz</w:t>
        <w:tab/>
        <w:tab/>
        <w:t>xtos3iz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  <w:u w:val="single"/>
        </w:rPr>
        <w:tab/>
      </w:r>
      <w:r>
        <w:rPr>
          <w:rFonts w:cs="AiPaiNunavik" w:ascii="AiPaiNunavik" w:hAnsi="AiPaiNunavik"/>
        </w:rPr>
        <w:tab/>
      </w:r>
      <w:r>
        <w:rPr>
          <w:rFonts w:cs="AiPaiNunavik" w:ascii="AiPaiNunavik" w:hAnsi="AiPaiNunavik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xtz</w:t>
        <w:tab/>
        <w:tab/>
        <w:t>xtos3iz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AiPaiNunavik" w:hAnsi="AiPaiNunavik" w:cs="AiPaiNunavik"/>
          <w:b/>
          <w:b/>
        </w:rPr>
      </w:pPr>
      <w:r>
        <w:rPr>
          <w:rFonts w:cs="AiPaiNunavik" w:ascii="AiPaiNunavik" w:hAnsi="AiPaiNunavik"/>
          <w:b/>
        </w:rPr>
        <w:t>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jc w:val="center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hoiêAtz iDx3bstZhx3©2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jc w:val="center"/>
        <w:rPr>
          <w:rFonts w:ascii="AiPaiNunavik" w:hAnsi="AiPaiNunavik" w:cs="AiPaiNunavik"/>
        </w:rPr>
      </w:pPr>
      <w:r>
        <w:rPr>
          <w:rFonts w:cs="AiPaiNunavik" w:ascii="AiPaiNunavik" w:hAnsi="AiPaiNunavik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5040" w:leader="none"/>
          <w:tab w:val="left" w:pos="9180" w:leader="none"/>
        </w:tabs>
        <w:spacing w:lineRule="atLeast" w:line="360"/>
        <w:ind w:right="474" w:hanging="0"/>
        <w:rPr/>
      </w:pPr>
      <w:r>
        <w:rPr>
          <w:rFonts w:cs="AiPaiNunavik" w:ascii="AiPaiNunavik" w:hAnsi="AiPaiNunavik"/>
        </w:rPr>
        <w:t xml:space="preserve">s?z </w:t>
      </w:r>
      <w:r>
        <w:rPr>
          <w:rFonts w:cs="AiPaiNunavik" w:ascii="AiPaiNunavik" w:hAnsi="AiPaiNunavik"/>
          <w:u w:val="single"/>
        </w:rPr>
        <w:tab/>
        <w:tab/>
      </w:r>
      <w:r>
        <w:rPr>
          <w:rFonts w:cs="AiPaiNunavik" w:ascii="AiPaiNunavik" w:hAnsi="AiPaiNunavik"/>
        </w:rPr>
        <w:t xml:space="preserve">, xÌi xtos3ymJz to/symJz x?b4fk5 </w:t>
      </w:r>
      <w:r>
        <w:rPr>
          <w:rFonts w:cs="AiPaiNunavik" w:ascii="AiPaiNunavik" w:hAnsi="AiPaiNunavik"/>
          <w:b/>
        </w:rPr>
        <w:t>xzJ3çaZhx3ij5</w:t>
      </w:r>
      <w:r>
        <w:rPr>
          <w:rFonts w:cs="AiPaiNunavik" w:ascii="AiPaiNunavik" w:hAnsi="AiPaiNunavik"/>
        </w:rPr>
        <w:t>, ˆ7mn3gz, xq3hzl to/sAt8î?z.</w:t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AiPaiNunavik" w:hAnsi="AiPaiNunavik" w:cs="AiPaiNunavik"/>
          <w:u w:val="single"/>
        </w:rPr>
      </w:pPr>
      <w:r>
        <w:rPr>
          <w:rFonts w:cs="AiPaiNunavik" w:ascii="AiPaiNunavik" w:hAnsi="AiPaiNunavik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xtos3iz iDx3bsZhx3©2</w:t>
      </w:r>
    </w:p>
    <w:p>
      <w:pPr>
        <w:pStyle w:val="Normal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</w:r>
    </w:p>
    <w:p>
      <w:pPr>
        <w:pStyle w:val="Normal"/>
        <w:ind w:right="474" w:hanging="0"/>
        <w:rPr/>
      </w:pPr>
      <w:r>
        <w:rPr/>
      </w:r>
    </w:p>
    <w:p>
      <w:pPr>
        <w:pStyle w:val="Normal"/>
        <w:ind w:right="474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right="474" w:hanging="0"/>
        <w:rPr>
          <w:rFonts w:ascii="AiPaiNunavik" w:hAnsi="AiPaiNunavik" w:cs="AiPaiNunavik"/>
        </w:rPr>
      </w:pPr>
      <w:r>
        <w:rPr>
          <w:rFonts w:cs="AiPaiNunavik" w:ascii="AiPaiNunavik" w:hAnsi="AiPaiNunavik"/>
        </w:rPr>
        <w:t>s9lz xtos3iz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iPaiNunavik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51470" cy="1955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1470" cy="195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749540" cy="1828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837170" cy="9398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320" w:leader="none"/>
        <w:tab w:val="right" w:pos="8640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10500" cy="1854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85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iPaiNunavik" w:hAnsi="AiPaiNunavik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vataqDigitalLetterhead2009">
    <w:name w:val="Avataq_Digital_Letterhead 2009"/>
    <w:qFormat/>
    <w:pPr>
      <w:widowControl/>
      <w:tabs>
        <w:tab w:val="clear" w:pos="720"/>
        <w:tab w:val="left" w:pos="300" w:leader="none"/>
        <w:tab w:val="left" w:pos="600" w:leader="none"/>
        <w:tab w:val="left" w:pos="900" w:leader="none"/>
        <w:tab w:val="left" w:pos="1200" w:leader="none"/>
      </w:tabs>
      <w:suppressAutoHyphens w:val="true"/>
      <w:bidi w:val="0"/>
      <w:spacing w:lineRule="exact" w:line="300" w:before="150" w:after="150"/>
    </w:pPr>
    <w:rPr>
      <w:rFonts w:ascii="Helvetica" w:hAnsi="Helvetica" w:eastAsia="Cambria" w:cs="Helvetica"/>
      <w:color w:val="auto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30:00Z</dcterms:created>
  <dc:creator>admin</dc:creator>
  <dc:description/>
  <cp:keywords/>
  <dc:language>en-US</dc:language>
  <cp:lastModifiedBy>Nancy Palliser</cp:lastModifiedBy>
  <cp:lastPrinted>2013-08-22T16:52:00Z</cp:lastPrinted>
  <dcterms:modified xsi:type="dcterms:W3CDTF">2015-08-11T19:36:00Z</dcterms:modified>
  <cp:revision>8</cp:revision>
  <dc:subject/>
  <dc:title/>
</cp:coreProperties>
</file>